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__________________ № __ 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 от  26.01.2012  № 7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документов по присвоению (подтверждению) адресов земельным участкам и объектам капитального строительства на территории города Кузнецка Пензе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 27.07.2010 № 210-ФЗ «Об организации предоставления государственных и муниципальных услуг», постановлением Правительства РФ от 19.11.2014 № 1221 «Об утверждении Правил присвоения, изменения и аннулирования адресов», руководствуясь ст. 28 Устава города Кузнецка Пензенской области,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6.01.2012  № 73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документов по присвоению (подтверждению) адресов земельным участкам и объектам капитального строительства на территории города Кузнецка Пензенской области» (с последующими изменениями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документов по присвоению адресов объектам адресации, изменению, аннулированию адресов объектов адресации на территории города Кузнецка Пенз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административный регламент  администрации города Кузнецка Пензенской области по предоставлению муниципальной услуги «Подготовка и выдача документов по присвоению адресов объектам адресации, изменению, аннулированию адресов объектов адресации на территории города Кузнецка Пензенской области» согласно прилож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С.А. Златого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 № 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узнецка Пензенской области по предоставлению муниципальной услуги «Подготовка и выдача документов по присвоению адресов объектам адресации, изменению, аннулированию адресов объектов адресации на территории города Кузнецка Пензен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й регламен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й регламент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готовка и выдача документов по присвоению адресов объектам адресации, изменению, аннулированию адресов объектов адресации на территории города Кузнецка Пензенской области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sub_1001"/>
            <w:r>
              <w:rPr>
                <w:b/>
                <w:bCs/>
                <w:sz w:val="28"/>
                <w:szCs w:val="28"/>
              </w:rPr>
              <w:t>Общие положения</w:t>
            </w:r>
            <w:bookmarkEnd w:id="0"/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регулирования административного регламен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регулирования регламента является подготовка и выдача документов по присвоению адресов объектам адресации, изменению, аннулированию адресов объектов адресации на территории города Кузнецка Пензен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города Кузнецка при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лучателями муниципальной услуги являются физические и юридические лица, их уполномоченные представител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бственники объекта адрес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 лица, обладающие одним из следующих вещных прав на объект адрес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 хозяйственного вед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во оперативного управ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аво пожизненно наследуемого влад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аво постоянного (бессрочного) польз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регулирующие предоставление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ия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02 мая 2006 года          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27 июля 2010 года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24 июля 2007 года          № 221-ФЗ «О государственном кадастре недвижимости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21 июля 1997 года       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8 декабря 2013 года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 19 ноября 2014 года № 1221 «Об утверждении Правил присвоения, изменения и аннулирования адресов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иказ Министерства финансов РФ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города Кузнецка Пензен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города Кузнецка от 18 апреля 2012 года № 439 «Об утверждении Реестра муниципальных услуг города Кузнецка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Кузнецка от 04 февраля 2015 года 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 города Кузнецка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1" w:name="sub_104"/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 муниципальн</w:t>
            </w:r>
            <w:bookmarkEnd w:id="1"/>
            <w:r>
              <w:rPr>
                <w:sz w:val="28"/>
                <w:szCs w:val="28"/>
              </w:rPr>
              <w:t>ой услуги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нзенская область, город Кузнецк, ул. Ленина, д. 238, отдел архитектуры и градостроительства администрации города Кузнец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ензенская область, город Кузнецк, ул. Ленина, д. 191, администрация города Кузнецк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 с 9-00 до 18-00 час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3.00 до 14.00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У "Многофункциональный центр предоставления государственных и муниципальных услуг города Кузнецка" (МФЦ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нзенская область, город Кузнецк,                       ул. Калинина, 154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 с 8:00 до 17:00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с 9:00 до 14:00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начальника отдела архитектуры и градостроительства администрации города Кузнецк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4157) 3-39-15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-mail: arxitectura.kuznetsk@yandex.ru); телефон специалистов отдела архитектуры и градостроительства администрации города Кузнецк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4157) 3-06-11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 МФЦ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4157) 2-49-97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-mail: kuznetck_city@mfcinfo.ru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формацию о порядке представления муниципальной услуги можно получить в отделе архитектуры и градостроительства администрации города Кузнецка (далее – Отдел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дрес официального сайта администрации города в информационно-телекоммуникационной сети Интернет, содержащего информацию о получении муниципальной услуги: </w:t>
            </w:r>
            <w:hyperlink r:id="rId9">
              <w:r>
                <w:rPr>
                  <w:rStyle w:val="InternetLink"/>
                  <w:sz w:val="28"/>
                  <w:szCs w:val="28"/>
                  <w:u w:val="none"/>
                </w:rPr>
                <w:t>www.gorodkuzneck.ru</w:t>
              </w:r>
            </w:hyperlink>
            <w:r>
              <w:rPr>
                <w:sz w:val="28"/>
                <w:szCs w:val="28"/>
              </w:rPr>
              <w:t>, адрес электронной почты: kuzg_adm@sura.ru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, предоставления консультаций в случае непосредственного обращения в Отдел или обращения по телефонам, размещения на </w:t>
            </w:r>
            <w:hyperlink r:id="rId10">
              <w:r>
                <w:rPr>
                  <w:rStyle w:val="InternetLink"/>
                  <w:sz w:val="28"/>
                  <w:szCs w:val="28"/>
                  <w:u w:val="none"/>
                </w:rPr>
                <w:t>официальном сайте</w:t>
              </w:r>
            </w:hyperlink>
            <w:r>
              <w:rPr>
                <w:sz w:val="28"/>
                <w:szCs w:val="28"/>
              </w:rPr>
              <w:t xml:space="preserve"> администрации в сети информационно-телекоммуникационной Интер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</w:t>
            </w:r>
            <w:hyperlink r:id="rId11">
              <w:r>
                <w:rPr>
                  <w:rStyle w:val="InternetLink"/>
                  <w:sz w:val="28"/>
                  <w:szCs w:val="28"/>
                  <w:u w:val="none"/>
                </w:rPr>
                <w:t>официальном сайте</w:t>
              </w:r>
            </w:hyperlink>
            <w:r>
              <w:rPr>
                <w:sz w:val="28"/>
                <w:szCs w:val="28"/>
              </w:rPr>
              <w:t>,  на информационном стенде Отдела размещается следующая информац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нахождение Отдел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приема заинтересованных л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номера телефонов для справок, адрес </w:t>
            </w:r>
            <w:hyperlink r:id="rId12">
              <w:r>
                <w:rPr>
                  <w:rStyle w:val="InternetLink"/>
                  <w:sz w:val="28"/>
                  <w:szCs w:val="28"/>
                  <w:u w:val="none"/>
                </w:rPr>
                <w:t>официального сайта</w:t>
              </w:r>
            </w:hyperlink>
            <w:r>
              <w:rPr>
                <w:sz w:val="28"/>
                <w:szCs w:val="28"/>
              </w:rPr>
              <w:t xml:space="preserve"> админист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рядок выполнения процедур предоставления муниципальной услуги в текстовом виде и в виде блок-схемы (</w:t>
            </w:r>
            <w:hyperlink w:anchor="sub_1100">
              <w:r>
                <w:rPr>
                  <w:rStyle w:val="InternetLink"/>
                  <w:sz w:val="28"/>
                  <w:szCs w:val="28"/>
                  <w:u w:val="none"/>
                </w:rPr>
                <w:t>приложение 1</w:t>
              </w:r>
            </w:hyperlink>
            <w:r>
              <w:rPr>
                <w:sz w:val="28"/>
                <w:szCs w:val="28"/>
              </w:rPr>
              <w:t xml:space="preserve"> к настоящему Административному регламенту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нки документов, а также образцы их заполн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бжалования действия (бездействия) и (или) решений, осуществляемых и принятых должностными лицами Отдела в рамках предоставления муниципальной услуг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нормативных правовых актов, регламентирующих предоставление муниципальной услуг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требованиями к информированию заинтересованных лиц являю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оверность предоставляемой информ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сть в изложении информ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та информирова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бство и доступность получения информ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сть предоставления информ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интересованных лиц организуется путем публичного и индивидуального информ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убличное информирование осуществляется путем размещения информационных материалов на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официальном сайте</w:t>
              </w:r>
            </w:hyperlink>
            <w:r>
              <w:rPr>
                <w:sz w:val="28"/>
                <w:szCs w:val="28"/>
              </w:rPr>
              <w:t xml:space="preserve"> администрации города Кузнецка и в средствах массовой информ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проводится в форм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тного информирования (лично или по телефону) в момент обращ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го информирования (по почте или по электронной почте) в течение 5 рабочих дней с момента регистрации письменного обраще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дивидуальном устном информировании (по телефону или лично) уполномоченные должностные лица Отдела должны называть свою фамилию, имя, отчество, должность, а также наименование Отдела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Отдела, к которому обратилось заинтересованное лицо, не может ответить на вопрос самостоятельно, или для подготовки ответа требуется продолжительное время, оно вправе предложить заявителю обратиться за необходимой информацией в письменном виде, либо назначить другое удобное для заявителя время для получения информ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2" w:name="sub_1002"/>
            <w:r>
              <w:rPr>
                <w:b/>
                <w:bCs/>
                <w:sz w:val="28"/>
                <w:szCs w:val="28"/>
              </w:rPr>
              <w:t>Стандарт предоставления муниципальной услуги</w:t>
            </w:r>
            <w:bookmarkEnd w:id="2"/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ов по присвоению адресов объектам адресации, изменению, аннулированию адресов объектов адресации на территории города Кузнецка Пензен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города Кузнецка, предоставляющего муниципальную услуг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 Пензенской област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3" w:name="sub_203"/>
            <w:r>
              <w:rPr>
                <w:sz w:val="28"/>
                <w:szCs w:val="28"/>
              </w:rPr>
              <w:t>Результат предоставления муниципальной услуги</w:t>
            </w:r>
            <w:bookmarkEnd w:id="3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зультатом предоставления муниципальной услуги является выдача заявителям постановления администрации города Кузнецка  о присвоении адресов объектам адресации, изменении, аннулировании адресов объектов адресации или отказ в предоставлении муниципальной услуг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предоставления муниципальной услуги не должен превышать 10 рабочих дней со дня регистрации заяв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заявления и документов  через МБУ «Многофункциональный центр предоставления государственных и муниципальных услуг» срок предоставления муниципальной услуги исчисляется со дня передачи МБУ «Многофункциональный центр предоставления государственных и муниципальных услуг города Кузнецка» такого заявления в Отде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гистрации запроса заявителя  о предоставлении муниципальной услуги</w:t>
              <w:tab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проса заявителя о предоставлении муниципальной услуги осуществляется в день поступления запрос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для предоставления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 основанием для начала административного действия является обращение заявителя в Отдел или администрацию города Кузнецк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одготовки и выдачи документов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присвоению адресов объектам адресации, изменению, аннулированию адресов объектов адресации на территории города Кузнецка Пензенской области заявители направляют в Отдел заявление  по форме, утвержденной приказом Министерства финансов РФ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 следующие документ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 Правил присвоения, изменения и аннулирования адресов, утвержденных постановлением Правительства РФ от  19 ноября 2014 года № 1221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Правил присвоения, изменения и аннулирования адресов, утвержденных постановлением Правительства РФ от  19 ноября 2014 года № 1221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доверенность (при подаче заявления представителем заявител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дел запрашивает указанные документы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(представители заявителя) при подаче заявления вправе приложить к нему 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или  портала государственных и муниципальных услуг (функций) Пензенской области, портала федеральной информационной адресной системы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сли заявление и документы  представляются заявителем (представителем заявителя) лично, заявителю или его представителю выдается  расписка в получении документов с указанием их перечня и даты получения. Расписка выдается заявителю (представителю заявителя) в день получения  таки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сли заявление и документы, представлены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лучение заявления и документов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ое сообщение направляется заявителю (представителю заявителя) не позднее рабочего дня, следующего за днем поступления заявления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присвоении объекту адресации адреса или аннулировании его адреса, изменения адреса отказывается в случаях, есл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с заявлением о присвоении объекту адресации адреса обратилось лицо, не указанной в настоящем регламенте в качестве заявите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сутствуют случаи и условия для присвоения объекту адресации адреса или аннулирования его адреса, указанные в  Правил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своения, изменения и аннулирования адресов, утвержденных постановлением Правительства РФ от  19 ноября 2014 года № 1221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приеме документо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едставлены документы, предусмотренные настоящим регламентом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с заявителя при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бесплатн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4" w:name="sub_209"/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bookmarkEnd w:id="4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ожидания в очереди при подаче и получении документов заявителями не должно превышать - 15 минут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олжны соответствовать санитарно-эпидемиологическим правилам и норматива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оборудую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ой системой и средствами пожаротуш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ой оповещения о возникновении чрезвычайной ситу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ой охран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жидания в очереди на предоставление муниципальной услуги должны быть оборудованы стулья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ом стенде размещается следующая информац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й регламент с приложениями, включа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документов, необходимых для предоставления муниципальной услуг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приема заявите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информирования заявителей о ходе предоставления муниципальной услуг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лучения муниципальной услуг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заполнения запросов  оборудуются стульями, столами и обеспечиваются бланками заявлений,  письменными, канцелярскими принадлежностями, достаточным количеством бумаги формата А4,  возможностью копирования документо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бный график работы органа, осуществляющего предоставление муниципальной услуг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бное территориальное расположение органа, осуществляющего предоставление муниципальной услуг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жалоб на действия (бездействие), решения, принятые сотрудниками, участвующими в предоставлении муниципальной услуг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ребований комфортности к местам предоставления муниципальной услуг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ебования, в том числе учитывающие особ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в МБУ «Многофункцио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едоставления государственных и муниципальных услуг города Кузнецка» и особенности предоставления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электронной форме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едоставления муниципальной услуги в электронном вид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явление в форме электронного документа подписывается заявителем или  представителем заявителя с использованием усиленной квалифицированной электронной подпис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обенности предоставления муниципальной услуги в МБУ «Многофункциональный центр предоставления государственных и муниципальных услуг города Кузнец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лучае предоставления заявления и документов  через МБУ «Многофункциональный центр предоставления государственных и муниципальных услуг» срок предоставления муниципальной услуги исчисляется со дня передачи МБУ «Многофункциональный центр предоставления государственных и муниципальных услуг города Кузнецка» такого заявления в Отд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тдел обеспечивает передачу документа в многофункциональный центр для выдачи заявителю не позднее рабочего дня, следующего за днем истечения срока, предоставления муниципальной услуги.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5" w:name="sub_1003"/>
            <w:r>
              <w:rPr>
                <w:b/>
                <w:bCs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  <w:bookmarkEnd w:id="5"/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административного действия является обращение заявителя в отдел архитектуры и градостроительства администрации города Кузнецка Пензенской област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архитектуры и градостроительства администрации города Кузнецка (далее - специалисты)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Отдела: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6" w:name="sub_303"/>
            <w:r>
              <w:rPr>
                <w:sz w:val="28"/>
                <w:szCs w:val="28"/>
              </w:rPr>
              <w:t>Содержание административных процедур, продолжительность и (или) максимальный срок его выполнения</w:t>
            </w:r>
            <w:bookmarkEnd w:id="6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включает следующие административные действ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ием и регистрация документов (в течение одного рабочего дня с момента поступ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ассмотрение заявления и документов (в течение трех рабочих дней с момента регистрации заявления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согласование проекта постановления администрации города Кузнецка о присвоении адреса объектам адресации, изменению, аннулированию адреса объектов адресации на территории города Кузнецка Пензенской области, обоснованного отказа, предоставление проекта на подпись Главе администрации города Кузнецка (в течение 5 рабочих дней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(направление) постановления администрации города Кузнецка, мотивированного отказа осущест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 форме электронного документа не позднее одного рабочего дня со дня истечения срока предоставления муниципальной услуг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е документа на бумажном носителе посредством выдачи заявителю (представителю заявителя) лично под расписку или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, предоставляемая в электронном вид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ая муниципальная услуга может оказываться в электронном виде в соответствии с действующим законодательством.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соблюдением последовательности действий, определенных настоящим регламентом, и принятием решений специалистом Отдела осуществляется соответственно начальником Отдел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осуществлять предоставление муниципальной услуги, несут персональную ответственность за ее предоставлени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специалиста Отдела закрепляется его должностной инструкцией в соответствии с требованиями законодательств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ых проверок соблюдения и исполнения специалистами положений настоящего регламента, иных документов, регламентирующих деятельность по предоставлению услуг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плановых проверок соблюдения и исполнения специалистами положений настоящего регламента, осуществляемых по обращениям физических и юридических лиц по поручениям Главы администрации города Кузнецка на основании иных документов и сведений, указывающих на нарушения настоящего регламен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существления плановых проверок полноты и качества исполнения услуги устанавливается Главой администрации города Кузнецк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и внеплановые проверки проводятся должностным лицом, уполномоченным Главой администрации города Кузнецк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специалистам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ответственность должностных лиц закрепляется в их должностных инструкциях.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7" w:name="sub_1005"/>
            <w:r>
              <w:rPr>
                <w:b/>
                <w:bCs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  <w:bookmarkEnd w:id="7"/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8" w:name="sub_3257"/>
            <w:r>
              <w:rPr>
                <w:sz w:val="28"/>
                <w:szCs w:val="28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  <w:bookmarkEnd w:id="8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может обратиться с жалобой на решение или действие (бездействие), принятое на основании настоящего Регламента 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может быть подана в письменной форме на бумажном носителе, в электронной 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алоба может быть направлена по почте, через многофункциональный центр (город Кузнецк, ул. Калинина, 154, e-mail: kuzneck@mfcinfo.ru, mfc-kuzneck@mail.ru), с использованием информационно-телекоммуникационной сети "Интернет", электронной почты учреждения, предоставляющего муниципальную услугу, официального сайта администрации города Кузнецка (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www.gorodkuzneck.ru</w:t>
              </w:r>
            </w:hyperlink>
            <w:r>
              <w:rPr>
                <w:sz w:val="28"/>
                <w:szCs w:val="28"/>
              </w:rPr>
              <w:t>, e-mail: kuzg_adm@sura.ru), через портал государственных и муниципальных услуг Пензенской области (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pgu.pnz.ru/web/guest/main</w:t>
              </w:r>
            </w:hyperlink>
            <w:r>
              <w:rPr>
                <w:sz w:val="28"/>
                <w:szCs w:val="28"/>
              </w:rPr>
              <w:t>), а также может быть принята при личном приеме заявител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или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могут быть представлены документы (при наличии), подтверждающие доводы заявителя, или их коп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должностное лицо принимает решение об удовлетворении требований Заявителя или об отказе в удовлетворении жалоб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" w:name="sub_1258"/>
            <w:r>
              <w:rPr>
                <w:sz w:val="28"/>
                <w:szCs w:val="28"/>
              </w:rPr>
              <w:t>Предмет досудебного (внесудебного) обжалования</w:t>
            </w:r>
            <w:bookmarkEnd w:id="9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заявителя о предоставлении  муниципально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 муниципально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государственной или муниципально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 муниципальной услуги, у заявите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ются письменные  жалобы заявителей в администрацию города Кузнецка Пензенской области, вышестоящий орга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10" w:name="sub_11423"/>
            <w:r>
              <w:rPr>
                <w:sz w:val="28"/>
                <w:szCs w:val="28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  <w:bookmarkEnd w:id="10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,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11" w:name="sub_139"/>
            <w:r>
              <w:rPr>
                <w:sz w:val="28"/>
                <w:szCs w:val="28"/>
              </w:rPr>
              <w:t>Сроки рассмотрения жалобы</w:t>
            </w:r>
            <w:bookmarkEnd w:id="11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или 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жалоб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, а также в иных форма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незамедлительно направляет имеющиеся материалы в органы прокуратур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знецк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 Константи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административному регламенту администрации города Кузнецка Пензенской области по предоставлению муниципальной услуги «Подготовка и выдача документов по присвоению адресов объектам адресации, изменению, аннулированию адресов объектов адресации на территории города Кузнецка Пензе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по предоставлению муниципальной услуги</w:t>
        <w:br/>
        <w:t xml:space="preserve">«Подготовка и выдача </w:t>
      </w:r>
      <w:r>
        <w:rPr>
          <w:b/>
          <w:sz w:val="28"/>
          <w:szCs w:val="28"/>
        </w:rPr>
        <w:t>документов по присвоению адресов объектам адресации, изменению, аннулированию адресов объектов адресации на территории города Кузнецка Пензен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98425</wp:posOffset>
                </wp:positionV>
                <wp:extent cx="602996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pt;height:39pt;mso-wrap-distance-left:9.05pt;mso-wrap-distance-right:9.05pt;mso-wrap-distance-top:0pt;mso-wrap-distance-bottom:0pt;margin-top:7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3085</wp:posOffset>
                </wp:positionH>
                <wp:positionV relativeFrom="paragraph">
                  <wp:posOffset>114300</wp:posOffset>
                </wp:positionV>
                <wp:extent cx="211455" cy="280035"/>
                <wp:effectExtent l="16510" t="5715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80080"/>
                        </a:xfrm>
                        <a:prstGeom prst="downArrow">
                          <a:avLst>
                            <a:gd name="adj1" fmla="val 50000"/>
                            <a:gd name="adj2" fmla="val 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.55pt;margin-top:9pt;width:16.6pt;height:2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65405</wp:posOffset>
                </wp:positionV>
                <wp:extent cx="6029960" cy="45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pt;height:36.1pt;mso-wrap-distance-left:9.05pt;mso-wrap-distance-right:9.05pt;mso-wrap-distance-top:0pt;mso-wrap-distance-bottom:0pt;margin-top:5.1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085</wp:posOffset>
                </wp:positionH>
                <wp:positionV relativeFrom="paragraph">
                  <wp:posOffset>44450</wp:posOffset>
                </wp:positionV>
                <wp:extent cx="211455" cy="304800"/>
                <wp:effectExtent l="1587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4920"/>
                        </a:xfrm>
                        <a:prstGeom prst="downArrow">
                          <a:avLst>
                            <a:gd name="adj1" fmla="val 50000"/>
                            <a:gd name="adj2" fmla="val 360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5pt;margin-top:3.5pt;width:16.6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78740</wp:posOffset>
                </wp:positionV>
                <wp:extent cx="6071235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и согласование проекта постановления администрации города Кузнецка о присвоении адреса объектам адресации, изменению, аннулированию адреса объектов адресации на территории города Кузнецка Пензенской области, обоснованного отказа, предоставление проекта на подпись Главе администрации города Кузнец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ручение (направление) постановления администрации города Кузнецка, мотивированного отказа осущест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90.7pt;mso-wrap-distance-left:9.05pt;mso-wrap-distance-right:9.05pt;mso-wrap-distance-top:0pt;mso-wrap-distance-bottom:0pt;margin-top:6.2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и согласование проекта постановления администрации города Кузнецка о присвоении адреса объектам адресации, изменению, аннулированию адреса объектов адресации на территории города Кузнецка Пензенской области, обоснованного отказа, предоставление проекта на подпись Главе администрации города Кузнец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ручение (направление) постановления администрации города Кузнецка, мотивированного отказа осущест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201930</wp:posOffset>
                </wp:positionV>
                <wp:extent cx="211455" cy="288290"/>
                <wp:effectExtent l="1651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88360"/>
                        </a:xfrm>
                        <a:prstGeom prst="downArrow">
                          <a:avLst>
                            <a:gd name="adj1" fmla="val 50000"/>
                            <a:gd name="adj2" fmla="val 341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15.9pt;width:16.6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38735</wp:posOffset>
                </wp:positionV>
                <wp:extent cx="5988685" cy="723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и выдача (направление) получателю муниципальной услуги постановления администрации города Кузнецка или обоснованного отка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56.95pt;mso-wrap-distance-left:9.05pt;mso-wrap-distance-right:9.05pt;mso-wrap-distance-top:0pt;mso-wrap-distance-bottom:0pt;margin-top:3.0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ация и выдача (направление) получателю муниципальной услуги постановления администрации города Кузнецка или обоснованного отк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Кузнецка</w:t>
        <w:tab/>
        <w:t xml:space="preserve">                                                                       В.В. Константин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54874.0" TargetMode="External"/><Relationship Id="rId8" Type="http://schemas.openxmlformats.org/officeDocument/2006/relationships/hyperlink" Target="garantf1://11801341.0" TargetMode="External"/><Relationship Id="rId9" Type="http://schemas.openxmlformats.org/officeDocument/2006/relationships/hyperlink" Target="garantf1://17300700.4" TargetMode="External"/><Relationship Id="rId10" Type="http://schemas.openxmlformats.org/officeDocument/2006/relationships/hyperlink" Target="garantf1://17300700.4" TargetMode="External"/><Relationship Id="rId11" Type="http://schemas.openxmlformats.org/officeDocument/2006/relationships/hyperlink" Target="garantf1://17300700.4" TargetMode="External"/><Relationship Id="rId12" Type="http://schemas.openxmlformats.org/officeDocument/2006/relationships/hyperlink" Target="garantf1://17300700.4" TargetMode="External"/><Relationship Id="rId13" Type="http://schemas.openxmlformats.org/officeDocument/2006/relationships/hyperlink" Target="garantf1://17300700.4" TargetMode="External"/><Relationship Id="rId14" Type="http://schemas.openxmlformats.org/officeDocument/2006/relationships/hyperlink" Target="garantf1://17300700.4" TargetMode="External"/><Relationship Id="rId15" Type="http://schemas.openxmlformats.org/officeDocument/2006/relationships/hyperlink" Target="garantf1://17300700.4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31:00Z</dcterms:created>
  <dc:creator>ism</dc:creator>
  <dc:description/>
  <dc:language>en-US</dc:language>
  <cp:lastModifiedBy>User</cp:lastModifiedBy>
  <cp:lastPrinted>2015-01-09T15:36:00Z</cp:lastPrinted>
  <dcterms:modified xsi:type="dcterms:W3CDTF">2015-02-28T11:06:00Z</dcterms:modified>
  <cp:revision>65</cp:revision>
  <dc:subject/>
  <dc:title>Российская Федерация</dc:title>
</cp:coreProperties>
</file>